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JAMIN ELIAS NACHUMI 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AMIN ELIAS NACHUMI I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LYN, NY 112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4/19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: 31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BENJAMIN ELIAS NACHUMI IR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your Individual Retirement Account # XXXXX183 a debit of $886.76 now exists in this account.  You have two options to satisfy this deb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</w:t>
        <w:tab/>
        <w:t xml:space="preserve">Wire or deposit a cashier's check/money order of sufficient funds to cover the debit if you are eligible to contribute that amount per IRS guidelin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</w:t>
        <w:tab/>
        <w:t>Liquidate sufficient positions in this account to satisfy the de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rade, Inc. wire instru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 BANK OF SAINT LOU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A # 08100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SCOTTRADE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/C# 100108616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BO: BENJAMIN ELIAS NACHUMI IRA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A/C: Your Accoun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must be received by 2:00 p.m. ET on 4/22/2013 or Scottrade, Inc will be required to sell sufficient shares to cover the debit before the close of the market on 4/22/2013.  You will be responsible for any remaining debit balance left in you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tact your local branch office at 718-491-1980 if you have questions regarding this not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rade,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