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rong Gravatational Lens</w:t>
      </w:r>
    </w:p>
    <w:p>
      <w:pPr>
        <w:pStyle w:val="TextBody"/>
        <w:jc w:val="both"/>
        <w:rPr/>
      </w:pPr>
      <w:r>
        <w:rPr/>
        <w:t>The cluster of galaxies at the center of the image, cataloged as SDSS J1004+4112 and being 7 billion light years away, is acting as a gigantic gravitational lens that distorts and multiply-images bright objects that lie farther away in distance. The five bright white points near the cluster center are images of a single distant quasar (In case you haven’t found the fifth image, it is right at the center). This Hubble Space Telescope image is so detailed that even the host galaxy surrounding the quasar is visible. Close inspection of the image will reveal that the arced galaxies at 5 and 8 o’clock are actually gravitationally lensed images of the same galaxy. A third image of that galaxy can be found at about 1 o’clock from the cluster center and between the top two quasar images.</w:t>
      </w:r>
    </w:p>
    <w:p>
      <w:pPr>
        <w:pStyle w:val="ReferenceLine"/>
        <w:jc w:val="both"/>
        <w:rPr/>
      </w:pPr>
      <w:r>
        <w:rPr/>
        <w:t>Reference: astro-ph/050736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Line">
    <w:name w:val="Reference Lin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6:11:00Z</dcterms:created>
  <dc:creator>Office 2004 Test Drive User</dc:creator>
  <dc:description/>
  <cp:keywords/>
  <dc:language>en-US</dc:language>
  <cp:lastModifiedBy>Office 2004 Test Drive User</cp:lastModifiedBy>
  <dcterms:modified xsi:type="dcterms:W3CDTF">2010-10-05T16:11:00Z</dcterms:modified>
  <cp:revision>1</cp:revision>
  <dc:subject/>
  <dc:title>Strong Gravatational Lens</dc:title>
</cp:coreProperties>
</file>